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ACROPROGETTAZIONE ATTIVITA’ FORMATIVA       </w:t>
      </w:r>
      <w:r>
        <w:rPr>
          <w:i/>
          <w:iCs/>
          <w:u w:val="single"/>
        </w:rPr>
        <w:t>BUSINESS INFORMATION</w:t>
      </w:r>
      <w:r>
        <w:rPr>
          <w:b w:val="false"/>
          <w:bCs w:val="false"/>
          <w:i/>
          <w:iCs/>
          <w:sz w:val="24"/>
        </w:rPr>
        <w:tab/>
        <w:t xml:space="preserve">      (scheda 1)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38"/>
        <w:gridCol w:w="3274"/>
        <w:gridCol w:w="2538"/>
        <w:gridCol w:w="37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I E SPAZI  A DISPOSIZI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ESTINATAR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à, titolo studio, bisogni  formativi, ruolo, numer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OBIETTIVI DI MASSIMA </w:t>
            </w:r>
            <w:r>
              <w:rPr>
                <w:rFonts w:cs="Tahoma" w:ascii="Tahoma" w:hAnsi="Tahoma"/>
              </w:rPr>
              <w:t xml:space="preserve">in termini di risultati attesi comportamentali  da perseguir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ULI DIDATTIC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MODUL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L CASO DI STUD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enuti  Collegamenti  Prior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re in 2 giorni consecutivi per i primi due modu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distanza di 1 settimana, 1 ora per ciascuno degli ultimi due modu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z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seminari c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tazione attrezzata docente con videoproiettore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tazioni attrezzate per corsisti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rea per lavoro di gruppo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tudenti iscritti ad un corso di laurea di primo livello ad indirizzo aziendale della Facoltà di econom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li studenti effettueranno uno </w:t>
            </w:r>
            <w:r>
              <w:rPr>
                <w:rFonts w:cs="Tahoma" w:ascii="Tahoma" w:hAnsi="Tahoma"/>
                <w:i/>
                <w:iCs/>
              </w:rPr>
              <w:t>stage</w:t>
            </w:r>
            <w:r>
              <w:rPr>
                <w:rFonts w:cs="Tahoma" w:ascii="Tahoma" w:hAnsi="Tahoma"/>
              </w:rPr>
              <w:t xml:space="preserve"> di 4 settimane in azienda prima della fine del cors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cquisire le conoscenze di base per accedere alle fonti  per la </w:t>
            </w:r>
            <w:r>
              <w:rPr>
                <w:rFonts w:cs="Tahoma" w:ascii="Tahoma" w:hAnsi="Tahoma"/>
                <w:i/>
                <w:iCs/>
              </w:rPr>
              <w:t>Business information</w:t>
            </w:r>
            <w:r>
              <w:rPr>
                <w:rFonts w:cs="Tahoma" w:ascii="Tahoma" w:hAnsi="Tahoma"/>
              </w:rPr>
              <w:t xml:space="preserve"> accademica, in funzione della scrittura di casi aziendali di studio (</w:t>
            </w:r>
            <w:r>
              <w:rPr>
                <w:rFonts w:cs="Tahoma" w:ascii="Tahoma" w:hAnsi="Tahoma"/>
                <w:i/>
                <w:iCs/>
              </w:rPr>
              <w:t>case studies</w:t>
            </w:r>
            <w:r>
              <w:rPr>
                <w:rFonts w:cs="Tahoma" w:ascii="Tahoma" w:hAnsi="Tahoma"/>
              </w:rPr>
              <w:t>) o di storie di casi (</w:t>
            </w:r>
            <w:r>
              <w:rPr>
                <w:rFonts w:cs="Tahoma" w:ascii="Tahoma" w:hAnsi="Tahoma"/>
                <w:i/>
                <w:iCs/>
              </w:rPr>
              <w:t>case histories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 xml:space="preserve">le risorse bibliografiche e fattuali per la </w:t>
            </w:r>
            <w:r>
              <w:rPr>
                <w:rFonts w:cs="Tahoma" w:ascii="Tahoma" w:hAnsi="Tahoma"/>
                <w:i/>
                <w:iCs/>
              </w:rPr>
              <w:t xml:space="preserve">Business information </w:t>
            </w:r>
            <w:r>
              <w:rPr>
                <w:rFonts w:cs="Tahoma" w:ascii="Tahoma" w:hAnsi="Tahoma"/>
              </w:rPr>
              <w:t>accademica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metodi di ricerca nelle discipline economico aziendali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il caso di studio (</w:t>
            </w:r>
            <w:r>
              <w:rPr>
                <w:rFonts w:cs="Tahoma" w:ascii="Tahoma" w:hAnsi="Tahoma"/>
                <w:i/>
                <w:iCs/>
              </w:rPr>
              <w:t>case study</w:t>
            </w:r>
            <w:r>
              <w:rPr>
                <w:rFonts w:cs="Tahoma" w:ascii="Tahoma" w:hAnsi="Tahoma"/>
              </w:rPr>
              <w:t>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la storia di un caso (</w:t>
            </w:r>
            <w:r>
              <w:rPr>
                <w:rFonts w:cs="Tahoma" w:ascii="Tahoma" w:hAnsi="Tahoma"/>
                <w:i/>
                <w:iCs/>
              </w:rPr>
              <w:t>case history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aso di studio come strumento di ricerca e insegnamento nelle discipline economico aziendali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re un caso di stud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e stesu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informative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archivi di casi di studi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Heading2"/>
        <w:rPr/>
      </w:pPr>
      <w:r>
        <w:rPr/>
        <w:t xml:space="preserve">ANALISI DEL CONTENUTO:                </w:t>
      </w:r>
      <w:r>
        <w:rPr>
          <w:i/>
          <w:iCs/>
        </w:rPr>
        <w:t xml:space="preserve">SCRIVERE UN CASO DI STUDIO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z w:val="24"/>
        </w:rPr>
        <w:t>(scheda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348"/>
        <w:gridCol w:w="3347"/>
        <w:gridCol w:w="3348"/>
        <w:gridCol w:w="12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EQUISITI DEL CONTENUTO</w:t>
            </w:r>
            <w:r>
              <w:rPr>
                <w:rFonts w:cs="Tahoma" w:ascii="Tahoma" w:hAnsi="Tahoma"/>
              </w:rPr>
              <w:t>: descrizione di minim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PPLICAZIONE DEL CONTENUTO</w:t>
            </w:r>
            <w:r>
              <w:rPr>
                <w:rFonts w:cs="Tahoma" w:ascii="Tahoma" w:hAnsi="Tahoma"/>
              </w:rPr>
              <w:t xml:space="preserve"> dal punto di vista dell’uten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 xml:space="preserve">EFFET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o atteso a fine percorso formativ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SVILUPPO ANALITICO DEI CONTENU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llegamenti con contenuti di macro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 xml:space="preserve">TEMPI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o appartenente all’ambito dei metodi qualitativi di ricerca nelle scienze socia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mento di ricerca e di didatti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imulazione di supporto ai processi di </w:t>
            </w:r>
            <w:r>
              <w:rPr>
                <w:rFonts w:cs="Tahoma" w:ascii="Tahoma" w:hAnsi="Tahoma"/>
                <w:i/>
                <w:iCs/>
              </w:rPr>
              <w:t xml:space="preserve">problem solving </w:t>
            </w:r>
            <w:r>
              <w:rPr>
                <w:rFonts w:cs="Tahoma" w:ascii="Tahoma" w:hAnsi="Tahoma"/>
              </w:rPr>
              <w:t xml:space="preserve">e </w:t>
            </w:r>
            <w:r>
              <w:rPr>
                <w:rFonts w:cs="Tahoma" w:ascii="Tahoma" w:hAnsi="Tahoma"/>
                <w:i/>
                <w:iCs/>
              </w:rPr>
              <w:t>decision making.</w:t>
            </w:r>
            <w:r>
              <w:rPr>
                <w:rFonts w:cs="Tahoma" w:ascii="Tahoma" w:hAnsi="Tahoma"/>
              </w:rPr>
              <w:t xml:space="preserve"> caratteristici della direzione azienda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ette di sviluppare capacità di analisi e di sintesi originali delle informazioni a disposi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mette l’applicazione a casi concreti delle teorie di </w:t>
            </w:r>
            <w:r>
              <w:rPr>
                <w:rFonts w:cs="Tahoma" w:ascii="Tahoma" w:hAnsi="Tahoma"/>
                <w:i/>
                <w:iCs/>
              </w:rPr>
              <w:t>business and management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ette di condurre ricerche bibliografiche mirate, esplorando le varie potenzialità delle risorse informative per le discipline aziendal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ine corso si sarà in grado di descrivere accuratamente una realtà aziendale critica, dettagliandone lo sfondo e le diverse prospettive implicite nelle soluzioni propos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el contempo, si conoscerà per consultazione diretta una vasta gamma di risorse informative bibliografiche e fattuali per la </w:t>
            </w:r>
            <w:r>
              <w:rPr>
                <w:rFonts w:cs="Tahoma" w:ascii="Tahoma" w:hAnsi="Tahoma"/>
                <w:i/>
                <w:iCs/>
              </w:rPr>
              <w:t xml:space="preserve">Business information </w:t>
            </w:r>
            <w:r>
              <w:rPr>
                <w:rFonts w:cs="Tahoma" w:ascii="Tahoma" w:hAnsi="Tahoma"/>
              </w:rPr>
              <w:t>accadem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e stesura del cas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 xml:space="preserve">- </w:t>
            </w:r>
            <w:r>
              <w:rPr>
                <w:rFonts w:cs="Tahoma" w:ascii="Tahoma" w:hAnsi="Tahoma"/>
              </w:rPr>
              <w:t>proget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g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o della documentazione azienda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ste a persone che ricoprono posizioni organizzative strategiche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su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zione del problem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levanti: come raccoglierli e interpretarl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zioni e possibili implicazion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informativ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attual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iCs/>
              </w:rPr>
              <w:t>company reports</w:t>
            </w:r>
            <w:r>
              <w:rPr>
                <w:rFonts w:cs="Tahoma" w:ascii="Tahoma" w:hAnsi="Tahoma"/>
              </w:rPr>
              <w:t xml:space="preserve"> e dati di bilancio (es. Lexis-Nexis, banche dati BVD, repertori specializzat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sui mercati finanziari (es. Datastream, Bloomberg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economico-statistici (es. DSI world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mografici (es. ISTAT e istituti statistici internazionali, servizi statistici di altri istituti e organizzazion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i di mercato e stili di vita (es. Euromonitor-CLIF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alle imprese (es. CERVED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bliografich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banche dati di periodici specializzati (es. </w:t>
            </w:r>
            <w:r>
              <w:rPr>
                <w:rFonts w:cs="Tahoma" w:ascii="Tahoma" w:hAnsi="Tahoma"/>
                <w:lang w:val="fr-FR"/>
              </w:rPr>
              <w:t>ABI e Social Sciences -Proquest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news elettroniche (es. LEXI</w:t>
            </w:r>
            <w:r>
              <w:rPr>
                <w:rFonts w:cs="Tahoma" w:ascii="Tahoma" w:hAnsi="Tahoma"/>
                <w:lang w:val="en-GB"/>
              </w:rPr>
              <w:t>S NEXIS)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’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br w:type="page"/>
      </w:r>
      <w:r>
        <w:rPr>
          <w:rFonts w:cs="Tahoma" w:ascii="Tahoma" w:hAnsi="Tahoma"/>
          <w:b/>
          <w:bCs/>
          <w:sz w:val="28"/>
        </w:rPr>
        <w:t xml:space="preserve">MICROPROGETTAZIONE DIARIO D’AULA CONTENUTO:     </w:t>
      </w:r>
      <w:r>
        <w:rPr>
          <w:rFonts w:cs="Tahoma" w:ascii="Tahoma" w:hAnsi="Tahoma"/>
          <w:b/>
          <w:bCs/>
          <w:i/>
          <w:iCs/>
          <w:sz w:val="28"/>
        </w:rPr>
        <w:t xml:space="preserve">SCRIVERE UN CASO DI STUDIO       </w:t>
      </w:r>
      <w:r>
        <w:rPr>
          <w:b/>
          <w:bCs/>
        </w:rPr>
        <w:t xml:space="preserve"> </w:t>
      </w:r>
      <w:r>
        <w:rPr>
          <w:rFonts w:cs="Tahoma" w:ascii="Tahoma" w:hAnsi="Tahoma"/>
          <w:i/>
          <w:iCs/>
        </w:rPr>
        <w:t>(scheda 3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30"/>
        <w:gridCol w:w="576"/>
        <w:gridCol w:w="1044"/>
        <w:gridCol w:w="2628"/>
        <w:gridCol w:w="3348"/>
        <w:gridCol w:w="108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 xml:space="preserve">SVILUPPO ANALITICO DEI CONTENU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ETODOLOGIA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tiva/fron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ostrativa-c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tiva-per proble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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ERCORSO</w:t>
            </w:r>
            <w:r>
              <w:rPr/>
              <w:t xml:space="preserve"> induttivo o deduttivo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?</w:t>
            </w:r>
          </w:p>
          <w:p>
            <w:pPr>
              <w:pStyle w:val="TextBody"/>
              <w:rPr>
                <w:b/>
                <w:b/>
                <w:bCs/>
                <w:sz w:val="48"/>
              </w:rPr>
            </w:pPr>
            <w:r>
              <w:rPr>
                <w:rFonts w:eastAsia="Wingdings" w:cs="Wingdings" w:ascii="Wingdings" w:hAnsi="Wingdings"/>
                <w:b/>
                <w:bCs/>
                <w:sz w:val="48"/>
              </w:rPr>
              <w:t>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NI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mp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ogie-metafore esercit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azioni applic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instorming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conseguenti attrezzatur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PROVE DI VERIF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ate ai comportamenti att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mul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ari a risposta chiusa o ape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 di control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re un caso di stud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Metodologia dimostrativa-cas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i tipi di casi conoscet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azione alla lavagna dei tipi di casi conosciuti e loro caratteristich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Espositiva-frontal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storia dell’utilizzo dei casi di studio nelle Business Schools americane e europee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rainstorming per giungere alla definizione di caso di studi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racconto dettagliato di una situazione aziendale critica reale, del dilemma del protagonista e delle soluzioni messe in atto ”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vagna a fogli mobi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etafora per la differenza tra </w:t>
            </w:r>
            <w:r>
              <w:rPr>
                <w:rFonts w:cs="Tahoma" w:ascii="Tahoma" w:hAnsi="Tahoma"/>
                <w:i/>
                <w:iCs/>
              </w:rPr>
              <w:t xml:space="preserve">case study </w:t>
            </w:r>
            <w:r>
              <w:rPr>
                <w:rFonts w:cs="Tahoma" w:ascii="Tahoma" w:hAnsi="Tahoma"/>
              </w:rPr>
              <w:t xml:space="preserve">e </w:t>
            </w:r>
            <w:r>
              <w:rPr>
                <w:rFonts w:cs="Tahoma" w:ascii="Tahoma" w:hAnsi="Tahoma"/>
                <w:i/>
                <w:iCs/>
              </w:rPr>
              <w:t>case history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il case study è come una fotografia, mentre la case history è come un documentario …”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etafora: </w:t>
            </w:r>
            <w:r>
              <w:rPr>
                <w:rFonts w:cs="Tahoma" w:ascii="Tahoma" w:hAnsi="Tahoma"/>
                <w:i/>
                <w:iCs/>
              </w:rPr>
              <w:t>“Si dice che la storia del caso aziendale è come una favola che si sente raccontare seduti sulle ginocchia di Kotler…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i controll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Le seguenti informazioni sono vere o false?</w:t>
            </w:r>
            <w:r>
              <w:rPr>
                <w:rFonts w:cs="Tahoma" w:ascii="Tahoma" w:hAnsi="Tahoma"/>
              </w:rPr>
              <w:t xml:space="preserve"> … (vedi: Allegato 1: Lista di controllo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mulazione applicativa: domanda provocatoria ad un corsista specifico per aprire un caso (Direttore al responsabile tecnico di biblioteca: “</w:t>
            </w:r>
            <w:r>
              <w:rPr>
                <w:rFonts w:cs="Tahoma" w:ascii="Tahoma" w:hAnsi="Tahoma"/>
                <w:i/>
                <w:iCs/>
              </w:rPr>
              <w:t xml:space="preserve">Per quale motivo non abbiamo avuto accesso ai fondi del progetto SBA sui libri di testo”? 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 + 5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’+5’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rivere un caso di studi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e stesura del ca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roduzione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ettura delle pp. 11-13 di P. Cevoli </w:t>
            </w:r>
            <w:r>
              <w:rPr>
                <w:rFonts w:cs="Tahoma" w:ascii="Tahoma" w:hAnsi="Tahoma"/>
                <w:i/>
                <w:iCs/>
              </w:rPr>
              <w:t>Maiali &amp; menaggment (</w:t>
            </w:r>
            <w:r>
              <w:rPr>
                <w:rFonts w:cs="Tahoma" w:ascii="Tahoma" w:hAnsi="Tahoma"/>
              </w:rPr>
              <w:t>Kowalski, stampa 2004) sulla intervista dello studente al manager per una tesi sull’aziend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ologia espositiva-frontale (vedi allegato 2): illustrazione dello schema 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rogetto del caso di studio (stage, dati da raccogliere, persone chiave da intervistare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struttura tipica del caso di studio (titolo +</w:t>
            </w:r>
            <w:r>
              <w:rPr>
                <w:rFonts w:cs="Tahoma" w:ascii="Tahoma" w:hAnsi="Tahoma"/>
                <w:i/>
                <w:iCs/>
              </w:rPr>
              <w:t xml:space="preserve">blurb, </w:t>
            </w:r>
            <w:r>
              <w:rPr>
                <w:rFonts w:cs="Tahoma" w:ascii="Tahoma" w:hAnsi="Tahoma"/>
              </w:rPr>
              <w:t xml:space="preserve">scenario, problema, </w:t>
            </w:r>
            <w:r>
              <w:rPr>
                <w:rFonts w:cs="Tahoma" w:ascii="Tahoma" w:hAnsi="Tahoma"/>
                <w:i/>
                <w:iCs/>
              </w:rPr>
              <w:t>stake holders</w:t>
            </w:r>
            <w:r>
              <w:rPr>
                <w:rFonts w:cs="Tahoma" w:ascii="Tahoma" w:hAnsi="Tahoma"/>
              </w:rPr>
              <w:t xml:space="preserve"> e relative esigenze, soluzione-competenze messe in campo e motivazioni della scelta, vantaggi per gli s-h, sviluppi futuri, testimonianze di soddisfazione, contatti)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>Distribuzione dell’allegato 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mpio: riqualificazione dei servizi del SB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so: </w:t>
            </w:r>
            <w:r>
              <w:rPr>
                <w:rFonts w:cs="Tahoma" w:ascii="Tahoma" w:hAnsi="Tahoma"/>
                <w:i/>
                <w:iCs/>
              </w:rPr>
              <w:t>Lo SBA e i periodici elettronici: l’accesso di qualità e la qualità dell’accesso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del caso da parte del docente secondo lo schema illustrato e distribuito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vagna a fogli mobili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azione in gruppi di 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 (vedi allegato 3): In una biblioteca centralizzata di recente costituzione, derivata dalla fusione di varie piccole biblioteche in cui l’unico bibliotecario svolgeva tutte le mansioni, si riscontrano problemi di gestione del personale (scarsa motivazione a svolgere solo attività specifiche; insofferenza nei confronti della direzione del responsabile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r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dati  e documentazione da analizzar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ersone chiave da intervistar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nalisi delle soluzioni messe in camp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oluzioni innovativ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eedbac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’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’+10’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ere un caso di stud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informa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1 – Vero o falso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Il caso di studio è una sintesi dei fondamenti di economia aziend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Il caso di studio si riferisce ad una situazione aziendale reale ed analizza la strategia effettivamente messa in campo dal mana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Per condurre un caso di studio sono necessarie abilità nel lavoro di grup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Il caso di studio, essendo l’analisi di una situazione reale, richiede minime conoscenze teor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to 2 – Scrivere un caso di studio: progetto e stes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del caso di studio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age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i da raccogliere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ersone chiave da intervistar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ruttura tipica del caso di studio: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titolo +</w:t>
      </w:r>
      <w:r>
        <w:rPr>
          <w:rFonts w:cs="Tahoma" w:ascii="Tahoma" w:hAnsi="Tahoma"/>
          <w:i/>
          <w:iCs/>
        </w:rPr>
        <w:t>blurb</w:t>
      </w:r>
      <w:r>
        <w:rPr>
          <w:rFonts w:cs="Tahoma" w:ascii="Tahoma" w:hAnsi="Tahoma"/>
        </w:rPr>
        <w:t xml:space="preserve"> (sottotitolo efficace)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scenario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problema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i/>
          <w:iCs/>
        </w:rPr>
        <w:t>stake holders</w:t>
      </w:r>
      <w:r>
        <w:rPr>
          <w:rFonts w:cs="Tahoma" w:ascii="Tahoma" w:hAnsi="Tahoma"/>
        </w:rPr>
        <w:t xml:space="preserve"> e relative esigenze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soluzione-competenze messe in campo e motivazioni della scelta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vantaggi per gli </w:t>
      </w:r>
      <w:r>
        <w:rPr>
          <w:rFonts w:cs="Tahoma" w:ascii="Tahoma" w:hAnsi="Tahoma"/>
          <w:i/>
          <w:iCs/>
        </w:rPr>
        <w:t>stake holders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sviluppi futuri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testimonianze,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>contatti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llegato 3:  </w:t>
      </w:r>
      <w:r>
        <w:rPr>
          <w:rFonts w:cs="Tahoma" w:ascii="Tahoma" w:hAnsi="Tahoma"/>
          <w:b/>
          <w:bCs/>
          <w:sz w:val="28"/>
        </w:rPr>
        <w:t>Simulazione in gruppi di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una biblioteca centralizzata di recente costituzione, derivata dalla fusione di varie piccole biblioteche in cui l’unico bibliotecario svolgeva tutte le mansioni, si riscontrano problemi di gestione del personale (scarsa motivazione a svolgere attività specifiche; insofferenza nei confronti della direzione del responsabil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c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ati  e documentazione da analizza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ersone chiave da intervista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nalisi delle soluzioni messe in campo,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oluzioni innova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6300" w:hanging="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5:00Z</dcterms:created>
  <dc:creator>utente </dc:creator>
  <dc:description/>
  <cp:keywords/>
  <dc:language>en-US</dc:language>
  <cp:lastModifiedBy>CeSIA</cp:lastModifiedBy>
  <cp:lastPrinted>2004-05-26T09:22:00Z</cp:lastPrinted>
  <dcterms:modified xsi:type="dcterms:W3CDTF">2014-02-20T16:25:00Z</dcterms:modified>
  <cp:revision>2</cp:revision>
  <dc:subject/>
  <dc:title>MACROPROGETTAZIONE ATTIVITA’ FORMATIVA </dc:title>
</cp:coreProperties>
</file>