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MACROPROGETTAZIONE ATTIVITA’ FORMATIVA     </w:t>
      </w:r>
      <w:r>
        <w:rPr>
          <w:b w:val="false"/>
          <w:bCs w:val="false"/>
          <w:i/>
          <w:iCs/>
          <w:sz w:val="24"/>
        </w:rPr>
        <w:t xml:space="preserve">    (scheda 1)</w:t>
      </w:r>
    </w:p>
    <w:tbl>
      <w:tblPr>
        <w:tblW w:w="14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38"/>
        <w:gridCol w:w="3274"/>
        <w:gridCol w:w="2538"/>
        <w:gridCol w:w="37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MPI E SPAZI  A DISPOSIZIO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DESTINATAR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tà, titolo studio, bisogni  formativi, ruolo, numero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 xml:space="preserve">OBIETTIVI DI MASSIMA </w:t>
            </w:r>
            <w:r>
              <w:rPr>
                <w:rFonts w:cs="Tahoma" w:ascii="Tahoma" w:hAnsi="Tahoma"/>
              </w:rPr>
              <w:t xml:space="preserve">in termini di risultati attesi comportamentali  da perseguire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ODULI DIDATTICI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 xml:space="preserve">MODUL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NALISI DEL CONTENUTO: </w:t>
      </w:r>
      <w:r>
        <w:rPr>
          <w:b w:val="false"/>
          <w:i/>
          <w:sz w:val="24"/>
        </w:rPr>
        <w:t>(</w:t>
      </w:r>
      <w:r>
        <w:rPr>
          <w:b w:val="false"/>
          <w:bCs w:val="false"/>
          <w:i/>
          <w:iCs/>
          <w:sz w:val="24"/>
        </w:rPr>
        <w:t>scheda 2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7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348"/>
        <w:gridCol w:w="3347"/>
        <w:gridCol w:w="3348"/>
        <w:gridCol w:w="12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REQUISITI DEL CONTENUTO</w:t>
            </w:r>
            <w:r>
              <w:rPr>
                <w:rFonts w:cs="Tahoma" w:ascii="Tahoma" w:hAnsi="Tahoma"/>
              </w:rPr>
              <w:t>: descrizione di minim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APPLICAZIONE DEL CONTENUTO</w:t>
            </w:r>
            <w:r>
              <w:rPr>
                <w:rFonts w:cs="Tahoma" w:ascii="Tahoma" w:hAnsi="Tahoma"/>
              </w:rPr>
              <w:t xml:space="preserve"> dal punto di vista dell’utente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 xml:space="preserve">EFFETTO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ortamento atteso a fine percorso formativo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rPr/>
              <w:t xml:space="preserve">SVILUPPO ANALITICO DEI CONTENU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 collegamenti con contenuti di macroprogetta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  <w:p>
            <w:pPr>
              <w:pStyle w:val="Heading1"/>
              <w:rPr/>
            </w:pPr>
            <w:r>
              <w:rPr/>
              <w:t xml:space="preserve">TEMPI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MICROPROGETTAZIONE DIARIO D’AULA CONTENUTO: </w:t>
      </w:r>
      <w:r>
        <w:rPr>
          <w:b/>
          <w:bCs/>
        </w:rPr>
        <w:t xml:space="preserve"> </w:t>
      </w:r>
      <w:r>
        <w:rPr>
          <w:rFonts w:cs="Tahoma" w:ascii="Tahoma" w:hAnsi="Tahoma"/>
          <w:i/>
          <w:iCs/>
        </w:rPr>
        <w:t>(scheda 3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515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630"/>
        <w:gridCol w:w="576"/>
        <w:gridCol w:w="1044"/>
        <w:gridCol w:w="2628"/>
        <w:gridCol w:w="3348"/>
        <w:gridCol w:w="1082"/>
      </w:tblGrid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 xml:space="preserve">SVILUPPO ANALITICO DEI CONTENUTI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METODOLOGIA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positiva/fronta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mostrativa-ca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</w:tabs>
              <w:ind w:left="580" w:hanging="5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rogativa-per problem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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PERCORSO</w:t>
            </w:r>
            <w:r>
              <w:rPr>
                <w:rFonts w:cs="Tahoma" w:ascii="Tahoma" w:hAnsi="Tahoma"/>
              </w:rPr>
              <w:t xml:space="preserve"> induttivo o deduttivo</w:t>
            </w:r>
          </w:p>
          <w:p>
            <w:pPr>
              <w:pStyle w:val="TextBody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?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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CNICH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RUMENTI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semp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ogie-metafore esercitazion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ulazioni applicativ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aistorm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 xml:space="preserve">conseguenti attrezzature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Heading1"/>
              <w:rPr/>
            </w:pPr>
            <w:r>
              <w:rPr/>
              <w:t xml:space="preserve">PROVE DI VERIFICA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egate ai comportamenti attes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esercit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mulazion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tionari a risposta chiusa o apert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ste di control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1"/>
              <w:rPr/>
            </w:pPr>
            <w:r>
              <w:rPr/>
              <w:t>TEMPI</w:t>
            </w:r>
          </w:p>
        </w:tc>
      </w:tr>
      <w:tr>
        <w:trPr>
          <w:cantSplit w:val="true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2:00Z</dcterms:created>
  <dc:creator>paola</dc:creator>
  <dc:description/>
  <cp:keywords/>
  <dc:language>en-US</dc:language>
  <cp:lastModifiedBy>CeSIA</cp:lastModifiedBy>
  <dcterms:modified xsi:type="dcterms:W3CDTF">2014-02-25T08:52:00Z</dcterms:modified>
  <cp:revision>2</cp:revision>
  <dc:subject/>
  <dc:title>ANALISI DEL CONTENUTO:_______________________________ (scheda 2)</dc:title>
</cp:coreProperties>
</file>